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sz w:val="18"/>
        </w:rPr>
        <w:t>http://www.nws.noaa.gov/aomc/comtab.htm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#   Site          Location           Region   Monitor   Commis-   Own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ID                                                  sio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 KDBQ   DUBUQUE, IA               CENTRAL  12/08/94  09/01/95   NW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 KDLH   DULUTH, MN                CENTRAL  02/12/96  04/01/96   NW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 KFLD   FOND DU LAC, WI           CENTRAL  06/11/96  07/29/96   FA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5 KGRB   GREEN BAY, WI             CENTRAL  08/21/95  07/01/96   NW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8 KHYR   HAYWARD, WI               CENTRAL  07/03/95  11/14/95   FA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3 KISW   WISCONSIN RAPIDS, WI      CENTRAL  07/03/95  11/14/95   FA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0 KMFI   MARSHFIELD, WI            CENTRAL  06/22/95  10/24/95   FA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6 KMKE   MILWAUKEE, WI             CENTRAL  03/16/93  07/01/95   NW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7 KMSN   MADISON, WI               CENTRAL  12/08/94  04/01/96   NW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5 KOSH   OSHKOSH, WI               CENTRAL  09/15/95  04/17/96   FA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4 KSBM   SHEBOYGAN, WI             CENTRAL  06/11/96  08/15/96   FA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sz w:val="18"/>
        </w:rPr>
        <w:t>NWS Sites: 226 -- FAA Sites: 133 -- NASA Sites: 1</w:t>
      </w:r>
    </w:p>
    <w:p>
      <w:pPr>
        <w:pStyle w:val="PlainText"/>
        <w:rPr>
          <w:sz w:val="18"/>
        </w:rPr>
      </w:pPr>
      <w:r>
        <w:rPr>
          <w:sz w:val="18"/>
        </w:rPr>
        <w:t>Total Sites Commissioned: 36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Data Provided by: K. Conaty / P. Helmbrecht (AOMC)</w:t>
      </w:r>
    </w:p>
    <w:p>
      <w:pPr>
        <w:pStyle w:val="PlainText"/>
        <w:rPr>
          <w:sz w:val="18"/>
        </w:rPr>
      </w:pPr>
      <w:r>
        <w:rPr>
          <w:sz w:val="18"/>
        </w:rPr>
        <w:t>Page Author: J. Matusiewic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Site Identifi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KFLD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C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FOND DU LAC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St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W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Reg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CENTR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Latitude (Deg-Min-Sec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43-46-14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Longitude (Deg-Min-Sec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088-29-00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Elevation (feet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7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Voice Numb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414-922-444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ite Identifi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GRB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it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GREEN BAY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g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ENTRAL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t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4-28-46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ong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88-08-12W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evation (feet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673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oice Numb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14-494-7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Identifi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HY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it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AYWARD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g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ENTRAL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t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6-01-14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ong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91-27-01W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evation (feet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21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oice Numb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715-634-6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Identifier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KISW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ity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WISCONSIN RAPID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t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W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gi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ENTRA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atitude (Deg-Min-Sec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44-21-33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ongitude (Deg-Min-Sec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089-50-13W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levation (feet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009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oice Number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715-421-2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Identifi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MF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it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RSHFIELD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g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ENTRAL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t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4-38-17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ong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90-11-15W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evation (feet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246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oice Numb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715-387-6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Identifi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MK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it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ILWAUKE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g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ENTRAL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t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2-57-18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ong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87-54-16W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evation (feet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678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oice Numb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14-769-7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Identifi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MS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it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DISO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g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ENTRAL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t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3-08-26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ong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89-20-43W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evation (feet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857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oice Numb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608-249-0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Identifi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OSH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it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SHKOSH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g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ENTRAL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t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3-58-00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ong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88-33-29W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evation (feet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81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oice Numb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14-426-1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Identifi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SBM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it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HEBOYGA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g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ENTRAL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t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3-46-35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ong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87-50-59W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evation (feet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763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oice Numb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14-467-0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Identifi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DBQ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it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UBUQU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g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ENTRAL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t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2-23-53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ong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90-42-08W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evation (feet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07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oice Numb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319-557-2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Identifi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DLH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it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ULUTH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at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gi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ENTRAL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at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6-50-38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ongitude (Deg-Min-Sec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92-11-10W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evation (feet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427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oice Numb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18-723-8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8:39:00Z</dcterms:created>
  <dc:creator>Student Computing</dc:creator>
  <dc:description/>
  <dc:language>en-US</dc:language>
  <cp:lastModifiedBy>Student Computing</cp:lastModifiedBy>
  <dcterms:modified xsi:type="dcterms:W3CDTF">2000-03-08T18:59:00Z</dcterms:modified>
  <cp:revision>3</cp:revision>
  <dc:subject/>
  <dc:title>http://www</dc:title>
</cp:coreProperties>
</file>