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atten the Hatches: Nature’s Rath Looms on the Horiz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860" cy="35979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880" w:hanging="0"/>
        <w:rPr/>
      </w:pPr>
      <w:r>
        <w:rPr/>
        <w:t xml:space="preserve">    </w:t>
      </w:r>
      <w:r>
        <w:rPr/>
        <w:t>The Fort Worth Tornado</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March 28th, 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ndividual Research and Analysis</w:t>
      </w:r>
    </w:p>
    <w:p>
      <w:pPr>
        <w:pStyle w:val="Normal"/>
        <w:jc w:val="center"/>
        <w:rPr>
          <w:rFonts w:ascii="Times New Roman" w:hAnsi="Times New Roman" w:cs="Times New Roman"/>
          <w:sz w:val="24"/>
          <w:szCs w:val="24"/>
        </w:rPr>
      </w:pPr>
      <w:r>
        <w:rPr>
          <w:rFonts w:cs="Times New Roman" w:ascii="Times New Roman" w:hAnsi="Times New Roman"/>
          <w:i/>
          <w:iCs/>
          <w:sz w:val="24"/>
          <w:szCs w:val="24"/>
        </w:rPr>
        <w:t>performed by Paul Trambl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Introduction</w:t>
      </w:r>
    </w:p>
    <w:p>
      <w:pPr>
        <w:pStyle w:val="Normal"/>
        <w:spacing w:lineRule="atLeast" w:line="480"/>
        <w:rPr/>
      </w:pPr>
      <w:r>
        <w:rPr>
          <w:rFonts w:cs="Times New Roman" w:ascii="Times New Roman" w:hAnsi="Times New Roman"/>
          <w:i/>
          <w:sz w:val="24"/>
          <w:szCs w:val="24"/>
        </w:rPr>
        <w:tab/>
      </w:r>
      <w:r>
        <w:rPr>
          <w:rFonts w:cs="Times New Roman" w:ascii="Times New Roman" w:hAnsi="Times New Roman"/>
          <w:sz w:val="24"/>
          <w:szCs w:val="24"/>
        </w:rPr>
        <w:t>On the afternoon of March 28th, 2000, residents of Fort Worth, Texas were experiencing humidity more typical of a summer day. Many thought that this was the only reason that the day might be considered unusual. Only a trained meteorologist would not have been mislead by this prognosis. Throughout the day the stage was being set for an impressive severe weather event to occur. The skies were clear most of the day due to a dynamically suppressed atmosphere. Meanwhile, the synoptic flow regime was setting up the strong gradients of moisture both vertically and horizontally. The wind profile on this day acted to set up an atmosphere that is conducive to initiating rotating thunderstorms called mesocyclones. Mesocyclones, which are characteristic of supercell thunderstorms, allow for the creation of long lasting thunderstorms. It is when the necessary mesoscale and synoptic dynamics are able to assemble and play in perfect consonance with one another, that nature’s most majestic creation, the tornado can be born. On the evening of March 28th, a tornado was born and danced over the Fort Worth area. With observations and model data, the setup and eventual fruition of this event will be discussed and diagnosed. The questions as to why this happened can then be uncovered and understood, in the hope of becoming more proficient at predicting the nascent of the most dramatic and breathtaking display of nature, the tornado.</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II. Synoptic Overview</w:t>
      </w:r>
    </w:p>
    <w:p>
      <w:pPr>
        <w:pStyle w:val="Normal"/>
        <w:spacing w:lineRule="atLeast" w:line="480"/>
        <w:rPr/>
      </w:pPr>
      <w:r>
        <w:rPr>
          <w:rFonts w:cs="Times New Roman" w:ascii="Times New Roman" w:hAnsi="Times New Roman"/>
          <w:i/>
          <w:sz w:val="24"/>
          <w:szCs w:val="24"/>
        </w:rPr>
        <w:tab/>
      </w:r>
      <w:r>
        <w:rPr>
          <w:rFonts w:cs="Times New Roman" w:ascii="Times New Roman" w:hAnsi="Times New Roman"/>
          <w:sz w:val="24"/>
          <w:szCs w:val="24"/>
        </w:rPr>
        <w:t>Texas has the unfortunate reality of being situated in a favorable area for severe weather occurrences. This is due to it’s close proximity to both the warm, moisture laden gulf of Mexico, and the bone dry air masses that be produced by the strong influence of the Mexican plateau. It the synoptic flow can act to produce a convergence of these two distinct air masses severe instability can materialize. The synoptic setup on March 29th at 00Z, carried out this fateful scenario.</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 The sea level analysis overlaid with surface wind vectors (Figure 1) displays a weak low pressure center of 996mb located in central Texas. This feature is acting to produce southeasterly flow over eastern Texas. The flow on the back side of the low is from the west. This flow regime is proficient for producing a strong moisture flux out of the western gulf of Mexico. Meanwhile the flow from the west is indicative of the existence of a dry lin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dryline habitually sets up on most spring and early summer days to the east of the Mexican plateau. The mean flow is from the west on the west side of the dryline and usually from the southeast on the eastern edge. The dryline starts in the morning along the eastern edge of the Mexican plateau. The boundary layer is small in depth due to the nighttime radiational inversion. As the sun diabatically heats up the land, evapotranspiration occurs. Then the inversion erodes and the little moisture at the surface is mixed throughout a large boundary layer and therefore the existing moisture is diluted, leaving the air column extremely dry. The depth of the boundary layer increases as you go west due to the downsloping topography east of the plateau. As diabatic heating continues, the deepening boundary layer continues to break in an eastward fashion. It is in this fashion that the dryline eats its way eastward through the southern plain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On this day the weak low pressure system in central Texas acted to carry this dryline eastward on its southern edge and allowed for its propagation all the way into eastern Texas.  On the miller diagram analysis, graphically depicted on figure 2, the dryline flanks off the southern edge of the weak low pressure system. Ahead of the line there is a strong moisture flux out of the gulf. The dryline’s location can be pinpointed by looking at figure 3, which gives the surface observations of dew point and temperature taken at 0015Z on March 29th. In Fort Worth a dew point of 62 is reported, while just 100 miles to the west in Abilene, a surface dew point of 37 is reported. Clearly the dryline’s location was between these two stations. The dry line also created a strong surface convergence which is shown in figure 4. The convergence of the west wind behind the dryline and southeast wind ahead of the dryline created a healthy convergence zone which is strongest over the Fort Worth area. This convergence acted to create upward vertical motion over Fort Worth. Figure 5 shows that there is also some small positive vorticity advection over eastern Texas. Although this is only a weak forcing mechanism it probably acted to enhance the vertical forcing already existing due to the surface convergence along the dry line. The jet streak at 250mb, shown in purple on the miller analysis, (Figure 2) is located in south Texas centered over Houston. Fort Worth is located in the left exit region of this jet streak and would be experiencing further additive vertical forcing due to the divergence of the ageostrophic wind aloft.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winds at 850mb are acting to advect substantial amounts of moisture. On figure 6 wind barbs plotted over the shaded regions of constant mixing ratio are directed from high to low mixing ratios over all of eastern Texas. This depicts the strong moisture flux which was occurring at 850mb. The moisture convergence at 850mb is illustrated on Figure 7. There is an intimidating bulls eye located over the Fort Worth region, depicting solid low level moisture convergence. The flow at 700mb is advecting dry air which originated over the Mexican plateau. The miller diagram analysis (Figure 2) shows the dry tongue located in western Texas, which is being advected northeast by the 700mb winds of around 30 knot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he synoptic setup is similar to the type A synoptic setup spoken of in Robert Miller’s severe weather synoptic patterns analysis. Type A storms usually occur in the area with the largest convergence of the moist and dry air which also coincides with the area of the jet exit region created by the strong southwesterly jet. On this day these factors converged over the Fort Worth region. The synoptic flow regime that occurred over the Fort Worth region on March 29th, at 00Z created favorable conditions for convergence of moisture at lower levels of the atmosphere, which acted to enhance the horizontal and vertical moisture gradients created by the dryline. The synoptic flow regime of March 28th, supplied the atmosphere with the sufficient moisture along with adequate upward vertical forcing that allowed for the necessary ingredients to be in place, which allowed for the ensuing mesoscale dynamics to transpire.</w:t>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III. Mesoscale Analysi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Type A synoptic patterns induce convection that creates explosive thunderstorms in as little time as 15 minutes. The development of convective activity is retarded by an inversion layer that eventually breaks due to the effects of daytime heating and most importantly dynamic forcing. Once the cap is broken the moisture that has compiled in the boundary layer releases all of its latent energy, which increases the instability which is displayed in violent updrafts of convection. Hail and isolated tornadoes are also common in type A severe weather event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he sounding taken from Dallas, shown in Figure 8, shows the moist boundary layer at the surface. As discussed in the synoptic overview the boundary layer was pumped with a strong moisture flux at 00Z on March 29th. Just above the moistening boundary layer is the subsidence inversion, which was caused by the eastward advection at 700mb of the dry boundary layer created over the Mexican plateau. The elevated mixed layer is located where there is constant mixing ratio and the temperature lapse rate follows the dry adiabatic lapse rate. This is found at the level from 750mb to 570mb. The cap strength is about 3 degrees Celsius (Figure 8). The convective inhibition is 64. Following the suggested parcel path the CAPE is calculated to be about 1112 J/kg, which will increase as the boundary layer continues moistening and diabatic heating continues throughout the day. The cap, which is created by the subsidence inversion in association with the elevated mixed layer, is strong enough to retard convection in the atmosphere, yet weak enough to be able to be broken with adequate vertical forcing. </w:t>
      </w:r>
    </w:p>
    <w:p>
      <w:pPr>
        <w:pStyle w:val="Normal"/>
        <w:spacing w:lineRule="atLeast" w:line="480"/>
        <w:rPr>
          <w:rFonts w:ascii="Times New Roman" w:hAnsi="Times New Roman" w:cs="Times New Roman"/>
          <w:i/>
          <w:i/>
          <w:sz w:val="24"/>
          <w:szCs w:val="24"/>
        </w:rPr>
      </w:pPr>
      <w:r>
        <w:rPr>
          <w:rFonts w:cs="Times New Roman" w:ascii="Times New Roman" w:hAnsi="Times New Roman"/>
          <w:sz w:val="24"/>
          <w:szCs w:val="24"/>
        </w:rPr>
        <w:tab/>
        <w:t>The Hodograph (Figure 9) gives a graphical look at how the wind speed and direction is changing with height. The hodograph, drawn on March 28th at 12Z, shows a veering wind profile with height, which corresponds to positive values of helicity of about 143. On the hodograph the winds can be seen to be veering the strongest between the surface and 800mb. This wind shear profile causes a spin up of horizontal vorticity which is integral in the formation of a mesocyclone.</w:t>
      </w:r>
    </w:p>
    <w:p>
      <w:pPr>
        <w:pStyle w:val="Normal"/>
        <w:spacing w:lineRule="atLeast" w:line="480"/>
        <w:rPr/>
      </w:pPr>
      <w:r>
        <w:rPr>
          <w:rFonts w:cs="Times New Roman" w:ascii="Times New Roman" w:hAnsi="Times New Roman"/>
          <w:i/>
          <w:sz w:val="24"/>
          <w:szCs w:val="24"/>
        </w:rPr>
        <w:tab/>
      </w:r>
      <w:r>
        <w:rPr>
          <w:rFonts w:cs="Times New Roman" w:ascii="Times New Roman" w:hAnsi="Times New Roman"/>
          <w:sz w:val="24"/>
          <w:szCs w:val="24"/>
        </w:rPr>
        <w:t>That evening, after hours of diabatic heating and moisture convergence</w:t>
      </w:r>
      <w:r>
        <w:rPr>
          <w:rFonts w:cs="Times New Roman" w:ascii="Times New Roman" w:hAnsi="Times New Roman"/>
          <w:i/>
          <w:sz w:val="24"/>
          <w:szCs w:val="24"/>
        </w:rPr>
        <w:t xml:space="preserve">, </w:t>
      </w:r>
      <w:r>
        <w:rPr>
          <w:rFonts w:cs="Times New Roman" w:ascii="Times New Roman" w:hAnsi="Times New Roman"/>
          <w:sz w:val="24"/>
          <w:szCs w:val="24"/>
        </w:rPr>
        <w:t>the atmospheric lid was finally broken. The integral forcing for this event was the surface convergence along the dryline seen in Figure 4. Other additive forces caused by the jet streak and small PVA probably enhanced the lift created by the surface convergence. Once the forcing broke through the moderate CIN, the parcels reached the LFC and intense convection broke out. The IR satellite image taken at 0015Z on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gure 3), show</w:t>
      </w:r>
      <w:r>
        <w:rPr>
          <w:rFonts w:cs="Times New Roman" w:ascii="Times New Roman" w:hAnsi="Times New Roman"/>
          <w:i/>
          <w:sz w:val="24"/>
          <w:szCs w:val="24"/>
        </w:rPr>
        <w:t xml:space="preserve">s </w:t>
      </w:r>
      <w:r>
        <w:rPr>
          <w:rFonts w:cs="Times New Roman" w:ascii="Times New Roman" w:hAnsi="Times New Roman"/>
          <w:sz w:val="24"/>
          <w:szCs w:val="24"/>
        </w:rPr>
        <w:t>the blowup of convection along the dryline over eastern Texas</w:t>
      </w:r>
      <w:r>
        <w:rPr>
          <w:rFonts w:cs="Times New Roman" w:ascii="Times New Roman" w:hAnsi="Times New Roman"/>
          <w:i/>
          <w:sz w:val="24"/>
          <w:szCs w:val="24"/>
        </w:rPr>
        <w:t xml:space="preserve">. </w:t>
      </w:r>
      <w:r>
        <w:rPr>
          <w:rFonts w:cs="Times New Roman" w:ascii="Times New Roman" w:hAnsi="Times New Roman"/>
          <w:sz w:val="24"/>
          <w:szCs w:val="24"/>
        </w:rPr>
        <w:t>These convective plumes blew up in about a half hour.</w:t>
      </w:r>
    </w:p>
    <w:p>
      <w:pPr>
        <w:pStyle w:val="Normal"/>
        <w:spacing w:lineRule="atLeast" w:line="480"/>
        <w:rPr/>
      </w:pPr>
      <w:r>
        <w:rPr>
          <w:rFonts w:cs="Times New Roman" w:ascii="Times New Roman" w:hAnsi="Times New Roman"/>
          <w:sz w:val="24"/>
          <w:szCs w:val="24"/>
        </w:rPr>
        <w:tab/>
        <w:t>Due to the strong moistening of the boundary layer throughout the day the LFC moved down. This is because the parcels reach the LFC earlier since the rising parcels reach the LCL at a lower level and due to latent heating the parcels cool slower. This enables the parcel to reach the LFC at a lower level. Once the parcels are eventually pushed up to the LFC they become positively buoyant and freely convect upward. The maximum updraft speed can be calculated by converting potential energy into kinetic energy via the simple formula (2*CAPE)^(1/2). The maximum updraft speed in the Fort Worth sounding (Figure 8) is about 50 m/s. Once the first parcels reach the LFC, they begin pulling up the negatively buoyant parcels, which are located below the LFC. Upon the formation of the updraft existing horizontal vorticity, created by the wind shear with height (Figure 9)</w:t>
      </w:r>
      <w:r>
        <w:rPr>
          <w:rFonts w:cs="Times New Roman" w:ascii="Times New Roman" w:hAnsi="Times New Roman"/>
          <w:i/>
          <w:sz w:val="24"/>
          <w:szCs w:val="24"/>
        </w:rPr>
        <w:t xml:space="preserve">, </w:t>
      </w:r>
      <w:r>
        <w:rPr>
          <w:rFonts w:cs="Times New Roman" w:ascii="Times New Roman" w:hAnsi="Times New Roman"/>
          <w:sz w:val="24"/>
          <w:szCs w:val="24"/>
        </w:rPr>
        <w:t>is tilted into a vertical column of vorticity. This vorticity causes the storm to rotate and creates the mesocyclone. The mesocyclone keeps a strong updraft due to its rotation creating an inertial balance between the centrifugal (outward) and pressure gradient force (inward). This acts to create a wall around the updraft which prevents the updraft from lateral entrainment and allows the updraft to maintain its structure. The mesocyclone can be seen in the radar reflectivity image taken at 0050Z (Figure 10), shows the large supercell that propagated over the city of Fort Worth.</w:t>
      </w:r>
    </w:p>
    <w:p>
      <w:pPr>
        <w:pStyle w:val="Normal"/>
        <w:spacing w:lineRule="atLeast" w:line="480"/>
        <w:rPr/>
      </w:pPr>
      <w:r>
        <w:rPr>
          <w:rFonts w:cs="Times New Roman" w:ascii="Times New Roman" w:hAnsi="Times New Roman"/>
          <w:sz w:val="24"/>
          <w:szCs w:val="24"/>
        </w:rPr>
        <w:tab/>
        <w:t>If there is sufficient moisture in the storm the updraft can become tilted. In the Forth Worth mesocyclone there was clearly plenty of moisture available to induce a slanted updraft. Figure 11 is a conceptual diagram that illustrates the dynamics that occur in creating a slanted updraft. First there needs to be dry air flowing into the back side of the storm at the mid levels. This is shown to be satisfied by the dry air at 700mb being advected over Fort Worth. When this dry air runs into the rear of the storm it creates strong dry air entrainment. This entrainment acts to create the rear flanking downdraft by evaporating the falling precipitation. The downdraft is also fueled by precipitation loading. The downdraft brings cold air down to the surface which eventually creates a dome of cold air, called a gust front, at the surface. The dome of cold air due to its higher density, then protrudes into the updraft region and forces the updraft</w:t>
      </w:r>
      <w:r>
        <w:rPr>
          <w:rFonts w:cs="Times New Roman" w:ascii="Times New Roman" w:hAnsi="Times New Roman"/>
          <w:i/>
          <w:sz w:val="24"/>
          <w:szCs w:val="24"/>
        </w:rPr>
        <w:t xml:space="preserve"> </w:t>
      </w:r>
      <w:r>
        <w:rPr>
          <w:rFonts w:cs="Times New Roman" w:ascii="Times New Roman" w:hAnsi="Times New Roman"/>
          <w:sz w:val="24"/>
          <w:szCs w:val="24"/>
        </w:rPr>
        <w:t>to tilt</w:t>
      </w:r>
      <w:r>
        <w:rPr>
          <w:rFonts w:cs="Times New Roman" w:ascii="Times New Roman" w:hAnsi="Times New Roman"/>
          <w:i/>
          <w:sz w:val="24"/>
          <w:szCs w:val="24"/>
        </w:rPr>
        <w:t xml:space="preserve">. </w:t>
      </w:r>
      <w:r>
        <w:rPr>
          <w:rFonts w:cs="Times New Roman" w:ascii="Times New Roman" w:hAnsi="Times New Roman"/>
          <w:sz w:val="24"/>
          <w:szCs w:val="24"/>
        </w:rPr>
        <w:t xml:space="preserve">The air in the updraft being warmer and moister is less dense and therefore rides up over the cold air dome at the surface. There is also a front flanking downdraft that is due to dry air entrainment at 700mb created when the 700mb flow wraps around the storm and converges on the front side of the supercell. This creates another gust front on the front side of the storm which becomes important later during the formation of the tornado. The tilting of the updraft allows for the supercell to maintain its updraft due to the slanted structure. Without the tilting, the downdraft would eventually kill the updraft and the storm would fall apart. </w:t>
      </w:r>
    </w:p>
    <w:p>
      <w:pPr>
        <w:pStyle w:val="Normal"/>
        <w:spacing w:lineRule="atLeast" w:line="480"/>
        <w:rPr/>
      </w:pPr>
      <w:r>
        <w:rPr>
          <w:rFonts w:cs="Times New Roman" w:ascii="Times New Roman" w:hAnsi="Times New Roman"/>
          <w:sz w:val="24"/>
          <w:szCs w:val="24"/>
        </w:rPr>
        <w:tab/>
        <w:t>The slanting updraft and downdraft</w:t>
      </w:r>
      <w:r>
        <w:rPr>
          <w:rFonts w:cs="Times New Roman" w:ascii="Times New Roman" w:hAnsi="Times New Roman"/>
          <w:i/>
          <w:sz w:val="24"/>
          <w:szCs w:val="24"/>
        </w:rPr>
        <w:t xml:space="preserve"> </w:t>
      </w:r>
      <w:r>
        <w:rPr>
          <w:rFonts w:cs="Times New Roman" w:ascii="Times New Roman" w:hAnsi="Times New Roman"/>
          <w:sz w:val="24"/>
          <w:szCs w:val="24"/>
        </w:rPr>
        <w:t>couplet acts to create a strong area of positive horizontal vorticity.  As the gust fronts from the rear and front flanking downdrafts get closer to occluding, the updraft has to suck air in a smaller and smaller column. This cause the updraft to suck air in harder and harder. This causes the horizontal vorticity to increase due to the stronger shearing. Eventually the updraft sucks hard enough to stretch and tilt the horizontal column of vorticity vertically. This is the creation of an even narrower column of vorticity, but now it is a vertical column of vorticity. This is the formation of the tornado. The tornado experiences inertial balance as did the mesocyclone which prevents lateral entrainment, and the tornado sucks in air from the bottom which is on the ground now. This is at the point where a strong overshooting top occurs. Eventually the tornado sucks so hard from the bottom that it creates extremely low pressure under it and the storm collapses itself. At this point the overshooting top would experience a noticeable drop in height and the tornado would die out.</w:t>
      </w:r>
    </w:p>
    <w:p>
      <w:pPr>
        <w:pStyle w:val="Normal"/>
        <w:spacing w:lineRule="atLeast" w:line="48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480"/>
        <w:rPr>
          <w:rFonts w:ascii="Times New Roman" w:hAnsi="Times New Roman" w:cs="Times New Roman"/>
          <w:sz w:val="24"/>
          <w:szCs w:val="24"/>
        </w:rPr>
      </w:pPr>
      <w:r>
        <w:rPr>
          <w:rFonts w:cs="Times New Roman" w:ascii="Times New Roman" w:hAnsi="Times New Roman"/>
          <w:i/>
          <w:sz w:val="24"/>
          <w:szCs w:val="24"/>
        </w:rPr>
        <w:t>IV. Conclusio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On the night of March 28th, residents of Fort Worth witnessed the culmination of the essential mesoscale and synoptic dynamics. The synoptic flows acted to cause a strong convergence of moist and dry air. This mixing of moist and dry air occurred over the Fort Worth area. Throughout the day, the boundary layer moistened considerably throughout strong moisture flux at lower levels. The vertical forcing driven by the convergence along the dry line acted to break open the atmospheric lid created by the subsidence inversion. Once this lid was broken the mesoscale dynamics transpired in a strong localized updraft, which formed an explosive supercell thunderstorm. The positive helicity created by the veering wind profile set up the stage for the mesocyclone. With adequate moisture and precipitation, the storm was able to create a strong downdraft induced by the extremely dry air coming from the west at 700mb. Once the downdraft was powerful enough it created the gust front which created the horizontal column of vorticity, which became the eventual tornado. Fort Worth experienced the necessary dynamics that assembled in robust harmony and gave way to nature’s greatest display of fortitude, the tornado. The F2 tornado danced on the ground for four miles and overturned cars and demolished buildings scaring most residents away to take shelter, while leaving meteorologists in a blissful state of aw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14:00Z</dcterms:created>
  <dc:creator>Kagerbauer</dc:creator>
  <dc:description/>
  <dc:language>en-US</dc:language>
  <cp:lastModifiedBy>Kagerbauer</cp:lastModifiedBy>
  <dcterms:modified xsi:type="dcterms:W3CDTF">2001-04-23T07:14:00Z</dcterms:modified>
  <cp:revision>3</cp:revision>
  <dc:subject/>
  <dc:title>Batten the Hatches: A Storm Front’s Coming</dc:title>
</cp:coreProperties>
</file>