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http://www5.ncdc.noaa.gov/climatenormals/clim84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045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124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175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239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265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273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308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349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486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516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603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645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696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773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882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892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904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929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0991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039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044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064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078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131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139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155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205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280.txt            20-Dec-2001 14:26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308.txt            20-Dec-2001 14:26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41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56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667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67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847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897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923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931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97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197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001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165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173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24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31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42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447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55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67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83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86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88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2996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02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03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05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17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182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18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24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26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33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405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453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471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511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65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69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75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380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08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17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195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37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383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457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48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523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54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58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821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82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89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937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953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4961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017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091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12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148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16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17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255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28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335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36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47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47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51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525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563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573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581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718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78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80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863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593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12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20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20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 xml:space="preserve">WI476280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330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357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39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518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62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646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67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71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764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77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827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838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85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922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6939.txt            20-Dec-2001 14:27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015.txt            20-Dec-2001 14:27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052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092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113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121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132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140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158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174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209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226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349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464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480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636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708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725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892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980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7997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018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027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080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110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171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229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241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267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288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324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349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589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672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723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827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905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919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937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951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968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8978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046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050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062.txt            20-Dec-2001 14:28     1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144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190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236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304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319.txt            20-Dec-2001 14:28     8k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I479335.txt            20-Dec-2001 14:28     8k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1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7:22:00Z</dcterms:created>
  <dc:creator>Student Computing</dc:creator>
  <dc:description/>
  <dc:language>en-US</dc:language>
  <cp:lastModifiedBy>Student Computing</cp:lastModifiedBy>
  <cp:lastPrinted>2001-12-27T11:24:00Z</cp:lastPrinted>
  <dcterms:modified xsi:type="dcterms:W3CDTF">2001-12-27T17:30:00Z</dcterms:modified>
  <cp:revision>1</cp:revision>
  <dc:subject/>
  <dc:title>  http://www5</dc:title>
</cp:coreProperties>
</file>